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top"/>
      <w:bookmarkEnd w:id="0"/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04"/>
      </w:tblGrid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аталья Владимировна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КОУ «Новоярковская СОШ» 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Десять «КВА»»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с буквами и словами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ривлечение детей к играм со сло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ный запас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ть мотивацию к изучению родного язы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оммуникативные качества.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PowerPoint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 можно использовать в ходе индивидуальной, парной или фронтальной работ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сурсом осуществляется по управляющим кнопкам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рки ответа необходимо кликнуть по изображению лягушки на кувшинке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: букварь, кавалерист, квас, караван, подкова, аквариум, буква, корова, квадрат, тыква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Автор отрисовок – Уверская Елена Борисовна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Авторская озвучка и нарезка песни в программе Audacity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14"/>
                  <w:szCs w:val="24"/>
                </w:rPr>
                <w:t>Баннер</w:t>
              </w:r>
            </w:hyperlink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24"/>
                </w:rPr>
                <w:t xml:space="preserve">Букварь </w:t>
              </w:r>
            </w:hyperlink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sz w:val="14"/>
                  <w:szCs w:val="24"/>
                </w:rPr>
                <w:t>Кавалерист</w:t>
              </w:r>
            </w:hyperlink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14"/>
                  <w:szCs w:val="24"/>
                </w:rPr>
                <w:t>Квас</w:t>
              </w:r>
            </w:hyperlink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  <w:sz w:val="14"/>
                  <w:szCs w:val="24"/>
                </w:rPr>
                <w:t>Караван</w:t>
              </w:r>
            </w:hyperlink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4"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  <w:sz w:val="14"/>
                  <w:szCs w:val="24"/>
                </w:rPr>
                <w:t>Подкова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hyperlink r:id="rId8">
              <w:r>
                <w:rPr>
                  <w:rStyle w:val="InternetLink"/>
                  <w:b/>
                  <w:bCs/>
                  <w:sz w:val="14"/>
                  <w:szCs w:val="24"/>
                </w:rPr>
                <w:t>Лягушка</w:t>
              </w:r>
            </w:hyperlink>
            <w:r>
              <w:rPr>
                <w:b/>
                <w:bCs/>
                <w:sz w:val="1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4"/>
                <w:szCs w:val="24"/>
              </w:rPr>
            </w:pPr>
            <w:hyperlink r:id="rId9">
              <w:r>
                <w:rPr>
                  <w:rStyle w:val="InternetLink"/>
                  <w:b/>
                  <w:bCs/>
                  <w:sz w:val="14"/>
                  <w:szCs w:val="24"/>
                </w:rPr>
                <w:t>Аквариум</w:t>
              </w:r>
            </w:hyperlink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sz w:val="14"/>
                  <w:szCs w:val="24"/>
                </w:rPr>
                <w:t>Буква</w:t>
              </w:r>
            </w:hyperlink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sz w:val="14"/>
                  <w:szCs w:val="24"/>
                </w:rPr>
                <w:t>Корова</w:t>
              </w:r>
            </w:hyperlink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4"/>
                <w:szCs w:val="24"/>
              </w:rPr>
            </w:pPr>
            <w:hyperlink r:id="rId12">
              <w:r>
                <w:rPr>
                  <w:rStyle w:val="InternetLink"/>
                  <w:b/>
                  <w:bCs/>
                  <w:sz w:val="14"/>
                  <w:szCs w:val="24"/>
                </w:rPr>
                <w:t>Квадрат</w:t>
              </w:r>
            </w:hyperlink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4"/>
                <w:szCs w:val="24"/>
              </w:rPr>
            </w:pPr>
            <w:hyperlink r:id="rId13">
              <w:r>
                <w:rPr>
                  <w:rStyle w:val="InternetLink"/>
                  <w:b/>
                  <w:bCs/>
                  <w:sz w:val="14"/>
                  <w:szCs w:val="24"/>
                </w:rPr>
                <w:t>Тыква</w:t>
              </w:r>
            </w:hyperlink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4"/>
                <w:szCs w:val="24"/>
              </w:rPr>
            </w:pPr>
            <w:hyperlink r:id="rId14">
              <w:r>
                <w:rPr>
                  <w:rStyle w:val="InternetLink"/>
                  <w:b/>
                  <w:bCs/>
                  <w:sz w:val="14"/>
                  <w:szCs w:val="24"/>
                </w:rPr>
                <w:t>Текст игры</w:t>
              </w:r>
            </w:hyperlink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4"/>
                <w:szCs w:val="24"/>
              </w:rPr>
            </w:pPr>
            <w:hyperlink r:id="rId15">
              <w:r>
                <w:rPr>
                  <w:rStyle w:val="InternetLink"/>
                  <w:b/>
                  <w:bCs/>
                  <w:sz w:val="14"/>
                  <w:szCs w:val="24"/>
                </w:rPr>
                <w:t>Песня</w:t>
              </w:r>
            </w:hyperlink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urok.ucoz.net/mk_ozvuchivanie.jpg" TargetMode="External"/><Relationship Id="rId3" Type="http://schemas.openxmlformats.org/officeDocument/2006/relationships/hyperlink" Target="http://alimero.ru/uploads/images/00/10/81/2011/07/25/3e5e3c.jpg" TargetMode="External"/><Relationship Id="rId4" Type="http://schemas.openxmlformats.org/officeDocument/2006/relationships/hyperlink" Target="http://img0.liveinternet.ru/images/attach/c/1/57/68/57068432_gusarskiy_ZHeroma_Bonaparta.jpg" TargetMode="External"/><Relationship Id="rId5" Type="http://schemas.openxmlformats.org/officeDocument/2006/relationships/hyperlink" Target="http://nevsedoma.com.ua/images/2011/95/7/istorijf.jpg" TargetMode="External"/><Relationship Id="rId6" Type="http://schemas.openxmlformats.org/officeDocument/2006/relationships/hyperlink" Target="http://mydiscoveries.ru/wp-content/uploads/2015/05/Depositphotos_8394542_m-950x633.jpg" TargetMode="External"/><Relationship Id="rId7" Type="http://schemas.openxmlformats.org/officeDocument/2006/relationships/hyperlink" Target="http://happy.jofo.ru/data/userfiles/137/images/367143-podkova.jpg" TargetMode="External"/><Relationship Id="rId8" Type="http://schemas.openxmlformats.org/officeDocument/2006/relationships/hyperlink" Target="http://s2.pic4you.ru/allimage/y2013/09-07/12216/3790481.png" TargetMode="External"/><Relationship Id="rId9" Type="http://schemas.openxmlformats.org/officeDocument/2006/relationships/hyperlink" Target="http://ezland.ru/images/aquarium.jpg" TargetMode="External"/><Relationship Id="rId10" Type="http://schemas.openxmlformats.org/officeDocument/2006/relationships/hyperlink" Target="http://kidwelcome.ru/images/bukvi/k/bukva_k.jpg" TargetMode="External"/><Relationship Id="rId11" Type="http://schemas.openxmlformats.org/officeDocument/2006/relationships/hyperlink" Target="http://img1.liveinternet.ru/images/attach/c/2/74/637/74637901_475413.jpg" TargetMode="External"/><Relationship Id="rId12" Type="http://schemas.openxmlformats.org/officeDocument/2006/relationships/hyperlink" Target="https://upload.wikimedia.org/wikipedia/commons/thumb/c/c9/Square_(geometry).svg/200px-Square_(geometry).svg.png" TargetMode="External"/><Relationship Id="rId13" Type="http://schemas.openxmlformats.org/officeDocument/2006/relationships/hyperlink" Target="http://nlogorod.ru/images/tykva.jpg" TargetMode="External"/><Relationship Id="rId14" Type="http://schemas.openxmlformats.org/officeDocument/2006/relationships/hyperlink" Target="http://golubsv.ucoz.ru/load/mateematika/russkij_jazyk/zadanija_dlja_podgotovki_k_olimpiadam_1_4_klass/4-1-0-210" TargetMode="External"/><Relationship Id="rId15" Type="http://schemas.openxmlformats.org/officeDocument/2006/relationships/hyperlink" Target="http://vmusice.net/download/28ix21Ge42AIjyPHIcW-yVv-AA9DpIWgbhbmQSZExHmN8giVcbCuT3Ebq_cIZ4Vg-eN3eZ2ErkKdEImi3xHwj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4:25:00Z</dcterms:created>
  <dc:creator>Наталья Костенко</dc:creator>
  <dc:description/>
  <cp:keywords/>
  <dc:language>en-US</dc:language>
  <cp:lastModifiedBy>007</cp:lastModifiedBy>
  <dcterms:modified xsi:type="dcterms:W3CDTF">2017-02-16T10:56:00Z</dcterms:modified>
  <cp:revision>4</cp:revision>
  <dc:subject/>
  <dc:title/>
</cp:coreProperties>
</file>